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Aftale til projektorienteret forløb/praktikaftal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mærk, at det projektorienterede forløb er en integreret del af den studerendes uddannelse på Aalborg Universitet (jf. Standardbetingelser på de sidste sider af denne aftale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ktikst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:</w:t>
        <w:tab/>
        <w:tab/>
        <w:tab/>
        <w:tab/>
        <w:t>Postnummer og b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lf./fax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perso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jemmesid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ktikantens navn:</w:t>
        <w:br/>
        <w:br/>
        <w:t>Fødselsda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mærk, at arbejdsopgaver under det projektorienterede forløb skal være i overensstemmelse med Aalborg Universitets Standardbetingelser - se side 3. Udfyld venligst nedenstående som supplement til Aalborg Universitets Standardbetingelser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en studerendes arbejdsopgaver under de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jektorienterede forløb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iod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dato:</w:t>
        <w:tab/>
        <w:tab/>
        <w:tab/>
        <w:t xml:space="preserve">slutda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bejdstid per uge: 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Økonomisk støtte til den studerende i form af tilskud til bolig, transport m.m. (jf. punkt 15 i Standardbetingelser):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  __</w:t>
        <w:tab/>
        <w:t>Nej  __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Hvis ja, angiv da beløb: __________________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e betingelser/aftaler i forbindelse med opholdet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d afslutning af opholdet modtager den studerende en udtalelse fra virksomheden/organisationen (jf. punkt 8 i Standardbetingelser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Gældende Standardbetingelser for det projektorienterede forløb på Aalborg Universitet samt ovenstående oplysninger godkendes af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7938" w:leader="none"/>
        </w:tabs>
        <w:rPr/>
      </w:pPr>
      <w:r>
        <w:rPr>
          <w:rFonts w:cs="Arial" w:ascii="Arial" w:hAnsi="Arial"/>
          <w:sz w:val="22"/>
          <w:szCs w:val="22"/>
        </w:rPr>
        <w:t>På vegne af virksomheden/organisationen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nderskrift)</w:t>
        <w:tab/>
        <w:tab/>
        <w:tab/>
        <w:tab/>
        <w:tab/>
        <w:t>(dato)</w:t>
      </w:r>
    </w:p>
    <w:p>
      <w:pPr>
        <w:pStyle w:val="Normal"/>
        <w:tabs>
          <w:tab w:val="clear" w:pos="1304"/>
          <w:tab w:val="left" w:pos="30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jleder på Aalborg Universite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nderskrift)</w:t>
        <w:tab/>
        <w:tab/>
        <w:tab/>
        <w:tab/>
        <w:tab/>
        <w:t>(da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ka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nderskrift)</w:t>
        <w:tab/>
        <w:tab/>
        <w:tab/>
        <w:tab/>
        <w:tab/>
        <w:t>(da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60" w:charSpace="0"/>
        </w:sect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åde vejleder, virksomhed og studerende skal have en kop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>STANDARDBETINGELSER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Det projektorienterede forløb/praktik ved Aalborg Universitet omfatter hhv.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alborg Universite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rksomhed/organis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n studerend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For hver af ovenstående gælder følgende standardbetingelser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Aalborg Universitet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Universitetet er ansvarlig for det projektorienterede forløb og skal sikre, at den studerendes godkendte arbejdsopgaver under forløbet er i overensstemmelse med den studerendes kvalifikationer og uddannelse.</w:t>
      </w:r>
    </w:p>
    <w:p>
      <w:pPr>
        <w:pStyle w:val="Normal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etet tildeler den studerende en vejleder, som rådgiver den studerende i forbindelse med faglige spørgsmål før, under og efter forløbet. Vejlederen vil også være til rådighed for forløbets kontaktperson. Det er vigtigt, at universitetet i forbindelse med praktik/projektorienterede forløb i virksomheder lever op til vejledningspligten, og at vejledning er i overensstemmelse med gældende lov, Uddannelsesbekendtgørelse §25, stk. 2.</w:t>
      </w:r>
    </w:p>
    <w:p>
      <w:pPr>
        <w:pStyle w:val="Normal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etet er behjælpelig med nødvendig dokumentation i forbindelse den studerendes visumansøgning.</w:t>
      </w:r>
    </w:p>
    <w:p>
      <w:pPr>
        <w:pStyle w:val="Normal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Virksomhed/organisation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ud for forløbet skal virksomheden/organisationen – i samarbejde med den studerende og Aalborg Universitet – udarbejde et forløb for den studerende, dvs. give en udførlig beskrivelse af de arbejdsopgaver, som den studerende skal varetage under forløbet</w:t>
      </w:r>
      <w:r>
        <w:rPr>
          <w:sz w:val="18"/>
          <w:szCs w:val="18"/>
        </w:rPr>
        <w:t>.</w:t>
      </w:r>
    </w:p>
    <w:p>
      <w:pPr>
        <w:pStyle w:val="Normal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visse lande opkræver de nationale myndigheder et gebyr af praktikstedet i forbindelse med behandlingen af den studerendes visumansøgning.</w:t>
      </w:r>
    </w:p>
    <w:p>
      <w:pPr>
        <w:pStyle w:val="Normal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Virksomheden/organisationen skal tildele den studerende en kontaktperson, som den studerende kan rådføre sig hos vedr. professionelle og praktiske spørgsmål.</w:t>
      </w:r>
    </w:p>
    <w:p>
      <w:pPr>
        <w:pStyle w:val="Normal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rksomheden/organisationen skal stille transportfaciliteter til rådighed, hvis dette er nødvendigt for, at den studerende kan løse arbejdsopgaverne under opholdet.</w:t>
      </w:r>
    </w:p>
    <w:p>
      <w:pPr>
        <w:pStyle w:val="Normal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 afslutningen af opholdet giver virksomheden/organisationen den studerende en skriftlig udtalelse, som bekræfter perioden samt den studerendes varetagelse af arbejdsopgaverne.</w:t>
      </w:r>
    </w:p>
    <w:p>
      <w:pPr>
        <w:pStyle w:val="Farvetlistefremhvningsfarve1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vis indholdet i det projektorienterede forløb ikke kan anvendes til den studerendes projekt, skal den studerende have fri én dag i ugen til at arbejde på projektet. </w:t>
      </w:r>
    </w:p>
    <w:p>
      <w:pPr>
        <w:pStyle w:val="Normal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en studerende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studerende skal overholde virksomhedens/organisationens regler for arbejdstider, arbejdsprocedurer og fortrolighed.</w:t>
      </w:r>
    </w:p>
    <w:p>
      <w:pPr>
        <w:pStyle w:val="Normal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faglig dokumentation for opholdet udarbejder den studerende en opgave, som bliver evalueret på universitetet. Kravene til opgavens indhold varierer afhængigt af, hvilket studium den studerende tilhører. </w:t>
      </w:r>
    </w:p>
    <w:p>
      <w:pPr>
        <w:pStyle w:val="Normal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Ved ophold i udlandet er den studerende ansvarlig for selv at sørge for billet, vaccinationer, forsikring, visum og bolig.</w:t>
      </w:r>
    </w:p>
    <w:p>
      <w:pPr>
        <w:pStyle w:val="Normal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Økonomiske betingelser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Da det projektorienterede forløb er </w:t>
      </w:r>
      <w:r>
        <w:rPr>
          <w:rFonts w:cs="Arial" w:ascii="Arial" w:hAnsi="Arial"/>
          <w:color w:val="000000"/>
          <w:sz w:val="18"/>
          <w:szCs w:val="18"/>
        </w:rPr>
        <w:t xml:space="preserve">en almindelig del af uddannelsen, må den studerende ikke modtage løn. Studienævnet kan derfor ikke godkende forløb, hvor den studerende får fastsat løn fra virksomheden. 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len er den samme uanset den enkelte studerendes SU-forhold. </w:t>
      </w:r>
    </w:p>
    <w:p>
      <w:pPr>
        <w:pStyle w:val="Normal"/>
        <w:ind w:left="567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studerende skal selv finansiere sit ophold. Opholdet er SU-berettiget for danske borgere, når det foregår som en meritgivende del af den studerendes uddannelse (varighed min. 3 måneder).</w:t>
      </w:r>
    </w:p>
    <w:p>
      <w:pPr>
        <w:pStyle w:val="Normal"/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rksomheden/organisationen drager fordel af den studerendes ulønnede arbejdskraft under opholdet. Enhver form for økonomisk støtte til f.eks. husleje, transport og andre udgifter vil være til stor glæde for den studerende</w:t>
      </w:r>
      <w:r>
        <w:rPr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Denne udgift skal kunne dokumenteres af den studerende. Finder virksomheden/organisationen det passende, må den studerende modtage en erkendtlighed på op til 3000 kroner før skat per måned fra virksomheden/organisationen. Denne erkendtlighed må ikke have karakter af at være en fastsat, forud aftalt lønindkomst.</w:t>
      </w:r>
    </w:p>
    <w:p>
      <w:pPr>
        <w:pStyle w:val="Normal"/>
        <w:ind w:left="567" w:hanging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10061575</wp:posOffset>
              </wp:positionV>
              <wp:extent cx="6276975" cy="190500"/>
              <wp:effectExtent l="0" t="0" r="0" b="0"/>
              <wp:wrapNone/>
              <wp:docPr id="2" name="Grup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15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15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e 33" style="position:absolute;margin-left:0.75pt;margin-top:792.25pt;width:494.25pt;height:14.95pt" coordorigin="15,15845" coordsize="9885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585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84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119;top:-1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19;top:-1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525</wp:posOffset>
              </wp:positionH>
              <wp:positionV relativeFrom="page">
                <wp:posOffset>10061575</wp:posOffset>
              </wp:positionV>
              <wp:extent cx="6276975" cy="190500"/>
              <wp:effectExtent l="0" t="0" r="0" b="0"/>
              <wp:wrapNone/>
              <wp:docPr id="4" name="Grup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e 1" style="position:absolute;margin-left:0.75pt;margin-top:792.25pt;width:494.25pt;height:15pt" coordorigin="15,15845" coordsize="9885,300">
              <v:shape id="shape_0" stroked="f" o:allowincell="f" style="position:absolute;left:9262;top:1585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" style="position:absolute;left:15;top:15845;width:0;height:0">
                <v:shape id="shape_0" ID="AutoShape 1" stroked="t" o:allowincell="f" style="position:absolute;left:-1119;top:-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" stroked="t" o:allowincell="f" style="position:absolute;left:-1119;top:-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825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1786255" cy="1054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7825" w:leader="none"/>
        <w:tab w:val="right" w:pos="96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825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1786255" cy="1054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7825" w:leader="none"/>
        <w:tab w:val="right" w:pos="96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40" w:hanging="774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0" w:hanging="7920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arvetlistefremhvningsfarve1">
    <w:name w:val="Farvet liste - fremhævningsfarve 1"/>
    <w:basedOn w:val="Normal"/>
    <w:qFormat/>
    <w:pPr>
      <w:ind w:left="720" w:hanging="0"/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20:00Z</dcterms:created>
  <dc:creator>Christina Dellgren Larsen</dc:creator>
  <dc:description/>
  <dc:language>en-US</dc:language>
  <cp:lastModifiedBy>Lotte Pedersen</cp:lastModifiedBy>
  <cp:lastPrinted>2004-02-26T10:15:00Z</cp:lastPrinted>
  <dcterms:modified xsi:type="dcterms:W3CDTF">2017-09-15T10:20:00Z</dcterms:modified>
  <cp:revision>2</cp:revision>
  <dc:subject/>
  <dc:title/>
</cp:coreProperties>
</file>